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RECȚIA GENERALĂ TRANSPORT TERESTR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RECȚIA TRANSPORT RUTIER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r. 47250/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ata:16.12.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Ordinului ministrului transporturilor, ministrului afacerilor interne şi ministrul finanţelor publice privind cartea de identitate a vehicul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firstLine="459"/>
        <w:rPr/>
      </w:pPr>
      <w:r>
        <w:rPr/>
        <w:t>Ordonanţa Guvernului nr. 35/2005 pentru modificarea şi completarea Ordonanţei Guvernului nr. 78/2000 privind omologarea vehiculelor rutiere şi eliberarea cărţii de identitate a acestora, în vederea admiterii în circulaţie pe drumurile publice din România, publicată în Monitorul Oficial al României, Partea I, nr. 673 din 27.07.2005, prevede ca instrucţiunile privind cartea de identitate a vehiculului să fie stabilite prin ordin comun al ministrului transporturilor, al ministrului administraţiei şi internelor şi al ministrului finanţelor publice. De asemenea, OG  nr. 35/2005 prevede abrogarea HG nr. 610/1992 privind cartea de identitate a vehiculului, publicată în Monitorul Oficial al României, Partea I, nr. 262 din 21.10.1992, precum şi a Instrucţiunilor ministrului de interne, ale ministrului finanţelor şi ale ministrului transporturilor nr. 290/2.802/1.189/1993 de aplicare a HG nr. 610/1992, publicate în Monitorul Oficial al României, Partea I, nr. 110 din 28.05.1993, abrogări aplicabile de la data intrării în vigoare a unui nou comun privind cartea de identitate a vehiculului.</w:t>
      </w:r>
    </w:p>
    <w:p>
      <w:pPr>
        <w:pStyle w:val="Normal"/>
        <w:ind w:left="1701" w:firstLine="459"/>
        <w:rPr/>
      </w:pPr>
      <w:r>
        <w:rPr/>
        <w:t>Proiectul de ordin de ministru al transporturilor, al ministrului administraţiei şi internelor şi al ministrului finanţelor publice stabileşte un nou format de carte de identitate a vehiculului care conţine o serie de rubrici noi a căror introducere a fost impusă de necesitatea furnizării unor informaţii pentru unele autorităţi ale statului. De asemenea, pentru facilitarea preluării informaţiilor de către autorităţile de înmatriculare din cartea de identitate a vehiculului, numerotarea şi denumirea unor rubrici din aceasta a fost armonizată cu cele prevăzute în certificatul de înmatriculare.</w:t>
      </w:r>
    </w:p>
    <w:p>
      <w:pPr>
        <w:pStyle w:val="Normal"/>
        <w:ind w:left="1701" w:firstLine="459"/>
        <w:rPr/>
      </w:pPr>
      <w:r>
        <w:rPr/>
        <w:t>Trebuie precizat faptul că, în raport cu instrucţiunile existente, prin proiectul de ordin comun au fost eliminate o serie de prevederi care se regăsesc în alte normative mai recente.</w:t>
      </w:r>
    </w:p>
    <w:p>
      <w:pPr>
        <w:pStyle w:val="Normal"/>
        <w:ind w:left="1701" w:firstLine="459"/>
        <w:rPr/>
      </w:pPr>
      <w:r>
        <w:rPr/>
        <w:t>Având în vedere considerentele de mai sus, a fost elaborat prezentul proiect de ordin de ministru, pe care-l supunem spre adoptare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DRIANA KALAPIS</w:t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  <w:t>DIREC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4"/>
        <w:szCs w:val="14"/>
      </w:rPr>
      <w:t>Bdul Dinicu Golescu nr. 38, Sector 1, București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[num</w:t>
    </w:r>
    <w:r>
      <w:rPr>
        <w:sz w:val="14"/>
        <w:szCs w:val="14"/>
        <w:lang w:val="ro-RO"/>
      </w:rPr>
      <w:t>ă</w:t>
    </w:r>
    <w:r>
      <w:rPr>
        <w:sz w:val="14"/>
        <w:szCs w:val="14"/>
      </w:rPr>
      <w:t>r telefon]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[e-mail]</w:t>
    </w:r>
  </w:p>
  <w:p>
    <w:pPr>
      <w:pStyle w:val="Footer"/>
      <w:spacing w:before="0" w:after="0"/>
      <w:rPr/>
    </w:pPr>
    <w:r>
      <w:rPr>
        <w:b/>
        <w:sz w:val="14"/>
        <w:szCs w:val="14"/>
      </w:rPr>
      <w:t>www.mt.ro</w:t>
    </w:r>
  </w:p>
  <w:p>
    <w:pPr>
      <w:pStyle w:val="Footer"/>
      <w:spacing w:before="0" w:after="120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4"/>
        <w:szCs w:val="14"/>
      </w:rPr>
      <w:t>Bdul Dinicu Golescu nr. 38, Sector 1, București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0213154843</w:t>
    </w:r>
  </w:p>
  <w:p>
    <w:pPr>
      <w:pStyle w:val="Footer"/>
      <w:spacing w:before="0" w:after="0"/>
      <w:rPr/>
    </w:pPr>
    <w:r>
      <w:rPr>
        <w:b/>
        <w:sz w:val="14"/>
        <w:szCs w:val="14"/>
      </w:rPr>
      <w:t>www.m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24300" cy="89408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05:00Z</dcterms:created>
  <dc:creator>Adrian Olteanu</dc:creator>
  <dc:description/>
  <dc:language>en-US</dc:language>
  <cp:lastModifiedBy>user</cp:lastModifiedBy>
  <cp:lastPrinted>2014-12-16T09:20:00Z</cp:lastPrinted>
  <dcterms:modified xsi:type="dcterms:W3CDTF">2016-01-08T06:05:00Z</dcterms:modified>
  <cp:revision>2</cp:revision>
  <dc:subject/>
  <dc:title/>
</cp:coreProperties>
</file>